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bCs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Cs w:val="false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Cs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bCs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Cs w:val="false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iCs w:val="false"/>
          <w:szCs w:val="24"/>
        </w:rPr>
        <w:t>I z j a v a</w:t>
      </w:r>
    </w:p>
    <w:p>
      <w:pPr>
        <w:pStyle w:val="Heading1"/>
        <w:rPr>
          <w:rFonts w:ascii="Times New Roman" w:hAnsi="Times New Roman" w:cs="Times New Roman"/>
          <w:bCs w:val="false"/>
          <w:iCs w:val="false"/>
          <w:szCs w:val="24"/>
        </w:rPr>
      </w:pPr>
      <w:r>
        <w:rPr>
          <w:rFonts w:cs="Times New Roman" w:ascii="Times New Roman" w:hAnsi="Times New Roman"/>
          <w:bCs w:val="false"/>
          <w:iCs w:val="false"/>
          <w:szCs w:val="24"/>
        </w:rPr>
        <w:t xml:space="preserve"> </w:t>
      </w:r>
      <w:r>
        <w:rPr>
          <w:rFonts w:cs="Times New Roman" w:ascii="Times New Roman" w:hAnsi="Times New Roman"/>
          <w:bCs w:val="false"/>
          <w:iCs w:val="false"/>
          <w:szCs w:val="24"/>
        </w:rPr>
        <w:t xml:space="preserve">o prihvaćanju uvjeta iz 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iCs w:val="false"/>
          <w:szCs w:val="24"/>
        </w:rPr>
        <w:t>PROGRAM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Cs w:val="24"/>
        </w:rPr>
        <w:t>dodjele bespovratnih sredstava poduzetnicima i obrtnicima za ulaganje u turističke projekte u 2024. godini na području Grada Kut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 xml:space="preserve">___________________________________________________ (naziv i sjedište podnositelja)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zastupan po  _______________________________________ (ime i prezime ovlaštene osobe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Cs w:val="24"/>
        </w:rPr>
        <w:t>kao podnositelj ZAHTJEVA, dajem slijedeću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I Z J A V 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 w:val="false"/>
          <w:szCs w:val="24"/>
        </w:rPr>
        <w:t>Ja _____________________________ iz ___________________________ osobna iskaznica br._______________________________ , OIB _________________ kao ovlaštena osoba za zastupanje, izjavljuje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da je u mojoj tvrtki/obrtu i dr. s današnjim danom stalno zaposleno _______ (napisati broj) osoba/osobe, te da u potpunosti prihvaćam odredbe PROGRAMA dodjele bespovratnih sredstava poduzetnicima i obrtnicima za ulaganje u turističke projekte u 2024. godini na području Grada Kutine /KLASA: 024-01/24-05/4, URBROJ: 2176-3-04/01-24-33 od 20. lipnja 2024. godine/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 w:val="false"/>
          <w:szCs w:val="24"/>
        </w:rPr>
        <w:t>U Kutini, ____________ 2024. godin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spacing w:lineRule="auto" w:line="360"/>
        <w:ind w:left="4956" w:firstLine="84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__________________________</w:t>
      </w:r>
    </w:p>
    <w:p>
      <w:pPr>
        <w:pStyle w:val="Normal"/>
        <w:ind w:left="4944" w:firstLine="96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(potpis ovlaštene osobe i pečat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Obrazac GK /turistički projekti/ -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 w:val="false"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Bookman Old Style" w:hAnsi="Bookman Old Style" w:cs="Bookman Old Style"/>
      <w:i/>
      <w:sz w:val="24"/>
    </w:rPr>
  </w:style>
  <w:style w:type="character" w:styleId="PodnojeChar">
    <w:name w:val="Podnožje Char"/>
    <w:qFormat/>
    <w:rPr>
      <w:rFonts w:ascii="Bookman Old Style" w:hAnsi="Bookman Old Style" w:cs="Bookman Old Style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2ptCentriranoDnoJednapunacrtaAutomatski0">
    <w:name w:val="Stil 12 pt Centrirano Dno: (Jedna puna crta Automatski  0"/>
    <w:basedOn w:val="Normal"/>
    <w:qFormat/>
    <w:pPr>
      <w:pBdr>
        <w:bottom w:val="single" w:sz="6" w:space="0" w:color="000000"/>
      </w:pBdr>
      <w:spacing w:lineRule="atLeast" w:line="24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40:00Z</dcterms:created>
  <dc:creator>mjuretic</dc:creator>
  <dc:description/>
  <cp:keywords/>
  <dc:language>en-US</dc:language>
  <cp:lastModifiedBy>Hrvoje Krmelic</cp:lastModifiedBy>
  <cp:lastPrinted>2012-03-19T11:05:00Z</cp:lastPrinted>
  <dcterms:modified xsi:type="dcterms:W3CDTF">2024-06-27T10:50:00Z</dcterms:modified>
  <cp:revision>6</cp:revision>
  <dc:subject/>
  <dc:title>Prilog III: Izjava o prihvaćanju uvjeta iz dokumentacije</dc:title>
</cp:coreProperties>
</file>